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НОВСК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4 апреля 2014года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Арханг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становлением Правительства РФ от 09.01.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рхангельского сельского поселения Сос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Специалисту администрации Юлайхановой Т.Л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овести до сведения муниципальных служащих персонально под роспись настоящее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о</w:t>
        </w:r>
      </w:hyperlink>
      <w:r>
        <w:rPr>
          <w:rFonts w:cs="Times New Roman" w:ascii="Times New Roman" w:hAnsi="Times New Roman"/>
          <w:sz w:val="28"/>
          <w:szCs w:val="24"/>
        </w:rPr>
        <w:t>ложение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 назначении на должности муниципальной службы знакомить указанных лиц под роспись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Главного бухгалтера Михайлову В.Ш. назначить ответственным лицом за прием на хранение, оценку для принятия к бухгалтерскому учету организацию реализации (выкупа) под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пециалисту администрации обеспечить</w:t>
      </w:r>
      <w:r>
        <w:rPr>
          <w:rFonts w:cs="Times New Roman" w:ascii="Times New Roman" w:hAnsi="Times New Roman"/>
          <w:sz w:val="28"/>
          <w:szCs w:val="24"/>
        </w:rPr>
        <w:t xml:space="preserve">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Архангельского сельского поселения Соснов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Арханг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ab/>
        <w:tab/>
        <w:tab/>
        <w:t>П.В.Тар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рханг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с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4 года № 21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Архангельского сельского поселения Сосн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учении подарка в связи с протокольными мер</w:t>
      </w:r>
      <w:r>
        <w:rPr>
          <w:rFonts w:cs="Times New Roman" w:ascii="Times New Roman" w:hAnsi="Times New Roman"/>
          <w:sz w:val="28"/>
          <w:szCs w:val="28"/>
        </w:rPr>
        <w:t>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Архангельского сельского поселения Сосновского муниципального района</w:t>
      </w: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письменных уведомлений обеспечивает главный бухгалтер администрации Архангельского сельского поселения Сос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на хранение, оценку для принятия к бухгалтерскому учету и организацию реализации (выкупа) подарков, полученных Главой поселения и муниципальными служащими администрации Архангельского сельского поселения, осуществляет главный бухгалтер администрации Арханг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е о получении подарка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к настоящему Положению, представляется не позднее 3 рабочих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подарка в порядке, предусмотренном пунктом 5 настоящего Полож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подачи уведомления в указанные сроки по причине, не зависящей от лица,</w:t>
      </w:r>
      <w:r>
        <w:rPr>
          <w:rFonts w:cs="Times New Roman" w:ascii="Times New Roman" w:hAnsi="Times New Roman"/>
          <w:sz w:val="28"/>
          <w:szCs w:val="28"/>
        </w:rPr>
        <w:t xml:space="preserve">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уполномоченному лицу  администрации Архангельского сельского поселения Сос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длежат регистрации в журнале регистрации уведомлений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</w:rPr>
        <w:t>9. Подарок, стоимость которого подтверждается документами и превышает 3 тысячи рублей либо стоимость которого получившим его служащим неизвестна, сдается уполномоченному лицу в администрацию Архангель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арок, полученный Главой поселения, независимо от его стоимости, подлежит передаче на хранение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е лица администрации Архангельского сельского поселения обеспечиваю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уполномоченному лицу в администрацию Архангельского сельского поселения Сос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 xml:space="preserve">14.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сдавшее</w:t>
      </w:r>
      <w:r>
        <w:rPr>
          <w:rFonts w:cs="Times New Roman" w:ascii="Times New Roman" w:hAnsi="Times New Roman"/>
          <w:sz w:val="28"/>
          <w:szCs w:val="28"/>
        </w:rPr>
        <w:t xml:space="preserve">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заявлений и передача осуществляются в соответствии с пунктом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8" w:name="Par55"/>
      <w:bookmarkEnd w:id="8"/>
      <w:r>
        <w:rPr>
          <w:rFonts w:cs="Times New Roman" w:ascii="Times New Roman" w:hAnsi="Times New Roman"/>
          <w:sz w:val="28"/>
          <w:szCs w:val="28"/>
        </w:rPr>
        <w:t xml:space="preserve">15. Уполномоченные лица администрации Архангельского сельского поселения в течение 3 месяцев со дня поступления заявлени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ю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может 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Архангельского сельского поселения для обеспечения деятельности администрацию Архангельского сельского поселения, ее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9" w:name="Par57"/>
      <w:bookmarkEnd w:id="9"/>
      <w:r>
        <w:rPr>
          <w:rFonts w:cs="Times New Roman" w:ascii="Times New Roman" w:hAnsi="Times New Roman"/>
          <w:sz w:val="28"/>
          <w:szCs w:val="28"/>
        </w:rPr>
        <w:t xml:space="preserve">17. В случае нецелесообразности использования подарка Главой поселения принимается решение о проведении оценки его стоимости для реализации (выкупа) и реализации подар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роведения торгов в порядке, предусмотренном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если подарок не выкуплен или не реализован, Главой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рхангельского сельского поселения Сосновского муниципального района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П.В.Тар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66"/>
      <w:bookmarkStart w:id="11" w:name="Par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и лиц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администрации Сосновского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района,   либо ее 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 подарка(ов)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(подпись)    </w:t>
        <w:tab/>
        <w:t xml:space="preserve">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(подпись)   </w:t>
        <w:tab/>
        <w:t xml:space="preserve">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128"/>
      <w:bookmarkEnd w:id="12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и лиц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1761"/>
        <w:gridCol w:w="1965"/>
        <w:gridCol w:w="250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одавшего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вид) пода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редаче уведомления в бухгалтерский отдел (уполномоченному лицу структурного подраздел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9:00Z</dcterms:created>
  <dc:creator>Ольга Викторовна</dc:creator>
  <dc:description/>
  <dc:language>en-US</dc:language>
  <cp:lastModifiedBy>Пользователь</cp:lastModifiedBy>
  <cp:lastPrinted>2014-04-24T08:45:00Z</cp:lastPrinted>
  <dcterms:modified xsi:type="dcterms:W3CDTF">2014-05-15T04:29:00Z</dcterms:modified>
  <cp:revision>2</cp:revision>
  <dc:subject/>
  <dc:title/>
</cp:coreProperties>
</file>